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666666"/>
          <w:sz w:val="28"/>
          <w:szCs w:val="28"/>
        </w:rPr>
      </w:pPr>
      <w:r>
        <w:rPr>
          <w:rFonts w:cs="Trebuchet MS" w:ascii="Trebuchet MS" w:hAnsi="Trebuchet MS"/>
          <w:color w:val="66666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666666"/>
          <w:sz w:val="28"/>
          <w:szCs w:val="28"/>
        </w:rPr>
      </w:pPr>
      <w:r>
        <w:rPr>
          <w:rFonts w:cs="Trebuchet MS" w:ascii="Trebuchet MS" w:hAnsi="Trebuchet MS"/>
          <w:color w:val="66666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666666"/>
          <w:sz w:val="28"/>
          <w:szCs w:val="28"/>
        </w:rPr>
      </w:pPr>
      <w:r>
        <w:rPr>
          <w:rFonts w:cs="Trebuchet MS" w:ascii="Trebuchet MS" w:hAnsi="Trebuchet MS"/>
          <w:color w:val="666666"/>
          <w:sz w:val="28"/>
          <w:szCs w:val="28"/>
        </w:rPr>
        <w:t>PROGRAM RAZVIJANJA INFORMACIJSKE PISMENOSTI I FUNKCIONALNOG ČITANJA</w:t>
      </w:r>
    </w:p>
    <w:p>
      <w:pPr>
        <w:pStyle w:val="Normal"/>
        <w:jc w:val="center"/>
        <w:rPr>
          <w:rFonts w:ascii="Trebuchet MS" w:hAnsi="Trebuchet MS" w:cs="Trebuchet MS"/>
          <w:color w:val="666666"/>
          <w:sz w:val="28"/>
          <w:szCs w:val="28"/>
        </w:rPr>
      </w:pPr>
      <w:r>
        <w:rPr>
          <w:rFonts w:cs="Trebuchet MS" w:ascii="Trebuchet MS" w:hAnsi="Trebuchet MS"/>
          <w:color w:val="666666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666666"/>
          <w:sz w:val="28"/>
          <w:szCs w:val="28"/>
        </w:rPr>
      </w:pPr>
      <w:r>
        <w:rPr>
          <w:rFonts w:cs="Trebuchet MS" w:ascii="Trebuchet MS" w:hAnsi="Trebuchet MS"/>
          <w:color w:val="666666"/>
          <w:sz w:val="28"/>
          <w:szCs w:val="28"/>
        </w:rPr>
        <w:t>Suvremena djelatnost školske knjižnice usmjerena je na razvoj informacijske pismenosti koja je u današnjem društvu jedna od važnijih sastavnica čovjekove pismenosti uopće. Uključuje znanja  pronalaženja, selekcije , razumijevanja i korištenja informacija posredovanih kako klasičnom tako i suvremenom tehnologijom. Uloga je školske knjižnice osposobiti učenike u korištenju tog oblika pismenosti. Funkcionalno čitanje usmjereno je na informiranje i učenje, a njegova je osnovna karakteristika da se čita s razumijevanjem. Dakle, na knjižničaru je da utječe na razvijanje određenih vještina čitanja koje vode razumijevanju pročitanog kako bi se učenik informirao ili nešto naučio.</w:t>
      </w:r>
    </w:p>
    <w:p>
      <w:pPr>
        <w:pStyle w:val="Normal"/>
        <w:rPr>
          <w:rFonts w:ascii="Trebuchet MS" w:hAnsi="Trebuchet MS" w:cs="Trebuchet MS"/>
          <w:color w:val="666666"/>
          <w:sz w:val="28"/>
          <w:szCs w:val="28"/>
        </w:rPr>
      </w:pPr>
      <w:r>
        <w:rPr>
          <w:rFonts w:cs="Trebuchet MS" w:ascii="Trebuchet MS" w:hAnsi="Trebuchet MS"/>
          <w:color w:val="666666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666666"/>
          <w:sz w:val="28"/>
          <w:szCs w:val="28"/>
        </w:rPr>
      </w:pPr>
      <w:r>
        <w:rPr>
          <w:rFonts w:cs="Trebuchet MS" w:ascii="Trebuchet MS" w:hAnsi="Trebuchet MS"/>
          <w:color w:val="666666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666666"/>
          <w:sz w:val="28"/>
          <w:szCs w:val="28"/>
        </w:rPr>
      </w:pPr>
      <w:r>
        <w:rPr>
          <w:rFonts w:cs="Trebuchet MS" w:ascii="Trebuchet MS" w:hAnsi="Trebuchet MS"/>
          <w:color w:val="66666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94BD5E"/>
          <w:sz w:val="28"/>
          <w:szCs w:val="28"/>
        </w:rPr>
      </w:pPr>
      <w:r>
        <w:rPr>
          <w:rFonts w:cs="Trebuchet MS" w:ascii="Trebuchet MS" w:hAnsi="Trebuchet MS"/>
          <w:color w:val="94BD5E"/>
          <w:sz w:val="28"/>
          <w:szCs w:val="28"/>
        </w:rPr>
        <w:t>PROGRAM RAZVIJANJA ČITALAČKIH SPOSOBNOSTI I POTIICANJA NA  “ČITANJE IZ UŽITKA”</w:t>
      </w:r>
    </w:p>
    <w:p>
      <w:pPr>
        <w:pStyle w:val="Normal"/>
        <w:jc w:val="center"/>
        <w:rPr>
          <w:rFonts w:ascii="Trebuchet MS" w:hAnsi="Trebuchet MS" w:cs="Trebuchet MS"/>
          <w:color w:val="94BD5E"/>
          <w:sz w:val="28"/>
          <w:szCs w:val="28"/>
        </w:rPr>
      </w:pPr>
      <w:r>
        <w:rPr>
          <w:rFonts w:cs="Trebuchet MS" w:ascii="Trebuchet MS" w:hAnsi="Trebuchet MS"/>
          <w:color w:val="94BD5E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94BD5E"/>
          <w:sz w:val="28"/>
          <w:szCs w:val="28"/>
        </w:rPr>
      </w:pPr>
      <w:r>
        <w:rPr>
          <w:rFonts w:cs="Trebuchet MS" w:ascii="Trebuchet MS" w:hAnsi="Trebuchet MS"/>
          <w:color w:val="94BD5E"/>
          <w:sz w:val="28"/>
          <w:szCs w:val="28"/>
        </w:rPr>
        <w:t>Najbolji put kako učenik postaje pismen nije taj da mu se govori kako je čitanje važno , već mora i sam osjetiti užitak čitanja . Poticanje čitanja u školskoj knjižnici ne smije se svoditi samo na poticanje čitanja radi stjecanja znanja već i na čitanje iz zabave. Istraživanja pokazuju da su funkcionalno čitanje i čitanje iz užitka neodvojive vrste čitanja.Kompetencije stečene u čitanju radi dobivanja informacija utječu na motivaciju za čitanje iz užitka i obrnuto, čitanje iz užitka, naročito ono koje započinje u ranoj dobi utječe na akademske vještine i školski uspjeh. Stoga je važno poticati, razvijati i promicati obje vrste čitanja, i funkcionalno i čitanje iz zabave.</w:t>
      </w:r>
    </w:p>
    <w:p>
      <w:pPr>
        <w:pStyle w:val="Normal"/>
        <w:rPr>
          <w:rFonts w:ascii="Trebuchet MS" w:hAnsi="Trebuchet MS" w:cs="Trebuchet MS"/>
          <w:color w:val="94BD5E"/>
          <w:sz w:val="28"/>
          <w:szCs w:val="28"/>
        </w:rPr>
      </w:pPr>
      <w:r>
        <w:rPr>
          <w:rFonts w:cs="Trebuchet MS" w:ascii="Trebuchet MS" w:hAnsi="Trebuchet MS"/>
          <w:color w:val="94BD5E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94BD5E"/>
        </w:rPr>
      </w:pPr>
      <w:r>
        <w:rPr>
          <w:rFonts w:cs="Trebuchet MS" w:ascii="Trebuchet MS" w:hAnsi="Trebuchet MS"/>
          <w:color w:val="94BD5E"/>
        </w:rPr>
      </w:r>
    </w:p>
    <w:p>
      <w:pPr>
        <w:pStyle w:val="Normal"/>
        <w:rPr>
          <w:rFonts w:ascii="Trebuchet MS" w:hAnsi="Trebuchet MS" w:cs="Trebuchet MS"/>
          <w:color w:val="94BD5E"/>
        </w:rPr>
      </w:pPr>
      <w:r>
        <w:rPr>
          <w:rFonts w:cs="Trebuchet MS" w:ascii="Trebuchet MS" w:hAnsi="Trebuchet MS"/>
          <w:color w:val="94BD5E"/>
        </w:rPr>
      </w:r>
    </w:p>
    <w:p>
      <w:pPr>
        <w:pStyle w:val="Normal"/>
        <w:rPr>
          <w:rFonts w:ascii="Trebuchet MS" w:hAnsi="Trebuchet MS" w:cs="Trebuchet MS"/>
          <w:color w:val="94BD5E"/>
        </w:rPr>
      </w:pPr>
      <w:r>
        <w:rPr>
          <w:rFonts w:cs="Trebuchet MS" w:ascii="Trebuchet MS" w:hAnsi="Trebuchet MS"/>
          <w:color w:val="94BD5E"/>
        </w:rPr>
      </w:r>
    </w:p>
    <w:p>
      <w:pPr>
        <w:pStyle w:val="Normal"/>
        <w:rPr>
          <w:rFonts w:ascii="Trebuchet MS" w:hAnsi="Trebuchet MS" w:cs="Trebuchet MS"/>
          <w:color w:val="94BD5E"/>
        </w:rPr>
      </w:pPr>
      <w:r>
        <w:rPr>
          <w:rFonts w:cs="Trebuchet MS" w:ascii="Trebuchet MS" w:hAnsi="Trebuchet MS"/>
          <w:color w:val="94BD5E"/>
        </w:rPr>
      </w:r>
    </w:p>
    <w:p>
      <w:pPr>
        <w:pStyle w:val="Normal"/>
        <w:rPr>
          <w:rFonts w:ascii="Trebuchet MS" w:hAnsi="Trebuchet MS" w:cs="Trebuchet MS"/>
          <w:color w:val="94BD5E"/>
        </w:rPr>
      </w:pPr>
      <w:r>
        <w:rPr>
          <w:rFonts w:cs="Trebuchet MS" w:ascii="Trebuchet MS" w:hAnsi="Trebuchet MS"/>
          <w:color w:val="94BD5E"/>
        </w:rPr>
      </w:r>
    </w:p>
    <w:p>
      <w:pPr>
        <w:pStyle w:val="Normal"/>
        <w:rPr>
          <w:rFonts w:ascii="Trebuchet MS" w:hAnsi="Trebuchet MS" w:cs="Trebuchet MS"/>
          <w:color w:val="94BD5E"/>
        </w:rPr>
      </w:pPr>
      <w:r>
        <w:rPr>
          <w:rFonts w:cs="Trebuchet MS" w:ascii="Trebuchet MS" w:hAnsi="Trebuchet MS"/>
          <w:color w:val="94BD5E"/>
        </w:rPr>
      </w:r>
    </w:p>
    <w:p>
      <w:pPr>
        <w:pStyle w:val="Normal"/>
        <w:rPr>
          <w:rFonts w:ascii="Trebuchet MS" w:hAnsi="Trebuchet MS" w:cs="Trebuchet MS"/>
          <w:color w:val="94BD5E"/>
        </w:rPr>
      </w:pPr>
      <w:r>
        <w:rPr>
          <w:rFonts w:cs="Trebuchet MS" w:ascii="Trebuchet MS" w:hAnsi="Trebuchet MS"/>
          <w:color w:val="94BD5E"/>
        </w:rPr>
      </w:r>
    </w:p>
    <w:tbl>
      <w:tblPr>
        <w:tblW w:w="1456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387"/>
        <w:gridCol w:w="2140"/>
        <w:gridCol w:w="1264"/>
        <w:gridCol w:w="1263"/>
        <w:gridCol w:w="1264"/>
        <w:gridCol w:w="1263"/>
        <w:gridCol w:w="1264"/>
        <w:gridCol w:w="2110"/>
        <w:gridCol w:w="1281"/>
        <w:gridCol w:w="1201"/>
        <w:gridCol w:w="466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mjesec/</w:t>
            </w:r>
          </w:p>
          <w:p>
            <w:pPr>
              <w:pStyle w:val="WWSadrajitablic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razred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9.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WWSadrajitablic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WWSadrajitablic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studen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WWSadrajitablic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prosinac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WWSadrajitablic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siječan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WWSadrajitablic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veljača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WWSadrajitablic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ožujak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WWSadrajitablic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travanj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WWSadrajitablic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svibanj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WWSadrajitablic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lipanj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WWSadrajitablic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7.</w:t>
            </w:r>
          </w:p>
          <w:p>
            <w:pPr>
              <w:pStyle w:val="WWSadrajitablic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/</w:t>
            </w:r>
          </w:p>
          <w:p>
            <w:pPr>
              <w:pStyle w:val="WWSadrajitablic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8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Knjižnica-mjesto poticanja čitalačke i informacijske pismenosti- </w:t>
            </w:r>
          </w:p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" Prvi u knjižnici" </w:t>
            </w:r>
          </w:p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upoznavanje prvih razreda s knjižnicom, knjižničarkom i posuđivanjem knjiga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  <w:t>SLIKOPRIČE (Ž. Horvat-Vukelja)-</w:t>
            </w:r>
          </w:p>
          <w:p>
            <w:pPr>
              <w:pStyle w:val="WWSadrajitablic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  <w:t>priprema i motivacija za početno čitanje</w:t>
            </w:r>
          </w:p>
          <w:p>
            <w:pPr>
              <w:pStyle w:val="WWSadrajitablic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</w:r>
          </w:p>
          <w:p>
            <w:pPr>
              <w:pStyle w:val="WWSadrajitablic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  <w:t>-korelacija: HJ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  <w:t>Književni piknik-druženje s roditeljima, knjižničarkom i knjigama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color w:val="94BD5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94BD5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  <w:t>GRGA ČVARAK</w:t>
            </w:r>
          </w:p>
          <w:p>
            <w:pPr>
              <w:pStyle w:val="WWSadrajitablic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  <w:t>-dijelovi pjesm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ednostavni književni oblici (basne i bajke)</w:t>
            </w:r>
          </w:p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korelacija:HJ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ječji časopisi</w:t>
            </w:r>
          </w:p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korelacija:HJ (medijska kultura)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ut od autora do čitatelja</w:t>
            </w:r>
          </w:p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korelacija: HJ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  <w:t>BASNE: pouk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sjet Knjižnici Nikola Zrinski Čakovec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color w:val="94BD5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94BD5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ferentna zbirka</w:t>
            </w:r>
          </w:p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korelacija: PiD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  <w:t>Usporedba  filma s književnim djelom</w:t>
            </w:r>
          </w:p>
          <w:p>
            <w:pPr>
              <w:pStyle w:val="WWSadrajitablic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  <w:t>-rasprav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Školsko natjecanje u poznavanju lektire-niži razredi</w:t>
            </w:r>
          </w:p>
          <w:p>
            <w:pPr>
              <w:pStyle w:val="WWSadrajitablic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njiževno-komunikacijsko-informacijska kultura (razlikovanje književno-umjetničkih djela od znanstveno-popularnih)</w:t>
            </w:r>
          </w:p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korelacija:HJ</w:t>
            </w:r>
          </w:p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</w:r>
          </w:p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WWSadrajitablic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WWSadrajitablic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WWSadrajitablic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WWSadrajitablic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Časopisi-izvori novih informacija</w:t>
            </w:r>
          </w:p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korelacija:BIO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rganizacija školske knjižnice (kako pronaći knjigu uz pomoć signature, knjižničnog kataloga,kako formulirati upit)</w:t>
            </w:r>
          </w:p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korelacija:</w:t>
            </w:r>
          </w:p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R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  <w:t>Natjecanje u interpretativnom čitanju tekstova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amostalno pronalaženje informacija pomoću UDK klasifikacije i bibliografskih podataka</w:t>
            </w:r>
          </w:p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korelacija: POV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  <w:t>Recepcija književnog djela- Priče iz davnine nekad ( 4.raz.) i sada ( 6.raz.)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ut do informacije (tehnike pretraživanja)</w:t>
            </w:r>
          </w:p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korelacija: INF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  <w:t>Javni govor: “ Reklamiraj mi knjigu”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  <w:t>TAJNI DNEVNIK A. MOLEA</w:t>
            </w:r>
          </w:p>
          <w:p>
            <w:pPr>
              <w:pStyle w:val="WWSadrajitablic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  <w:t>(motivacija za čitanje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N-line katalozi - " U potrazi za knjigom"- pretraživanje baze podataka hrvatskih knjižnica</w:t>
            </w:r>
          </w:p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korelacija: INF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Časopisi na različitim medijima</w:t>
            </w:r>
          </w:p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korelacija: GEO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color w:val="94BD5E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94BD5E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stav i uloga pojedinih vrsta knjižnica</w:t>
            </w:r>
          </w:p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korelacija:HJ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poraba stečenih znanja</w:t>
            </w:r>
          </w:p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profesionalna orijentacija)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adrajitablic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Školsko natjecanje u poznavanju lektire </w:t>
            </w:r>
          </w:p>
          <w:p>
            <w:pPr>
              <w:pStyle w:val="WWSadrajitablic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(viši razredi)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WWSadrajitablice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16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color w:val="C0C0C0"/>
        <w:sz w:val="20"/>
        <w:szCs w:val="20"/>
      </w:rPr>
    </w:pPr>
    <w:r>
      <w:rPr>
        <w:rFonts w:cs="Trebuchet MS" w:ascii="Trebuchet MS" w:hAnsi="Trebuchet MS"/>
        <w:color w:val="C0C0C0"/>
        <w:sz w:val="20"/>
        <w:szCs w:val="20"/>
      </w:rPr>
      <w:t>OSNOVNA ŠKOLA SVETI MARTIN NA MURI /  ŠKOLSKA KNJIŽNICA  / ŠK. GOD. 2009./2010.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bidi="zxx" w:eastAsia="zh-CN"/>
    </w:rPr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aslov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">
    <w:name w:val="WW-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eona Jug</dc:creator>
  <dc:description/>
  <cp:keywords/>
  <dc:language>en-US</dc:language>
  <cp:lastModifiedBy>Knjižnica</cp:lastModifiedBy>
  <dcterms:modified xsi:type="dcterms:W3CDTF">2009-11-18T11:55:00Z</dcterms:modified>
  <cp:revision>6</cp:revision>
  <dc:subject/>
  <dc:title/>
</cp:coreProperties>
</file>